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中华人民共和国普通高等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联合招收华侨、港澳地区、台湾省学生入学考试</w:t>
      </w:r>
    </w:p>
    <w:p>
      <w:pPr>
        <w:pStyle w:val="Normal"/>
        <w:snapToGrid w:val="false"/>
        <w:jc w:val="center"/>
        <w:rPr/>
      </w:pPr>
      <w:r>
        <w:rPr/>
        <w:t>地理试卷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1"/>
        <w:gridCol w:w="1461"/>
        <w:gridCol w:w="1461"/>
        <w:gridCol w:w="1463"/>
        <w:gridCol w:w="1324"/>
      </w:tblGrid>
      <w:tr>
        <w:trPr>
          <w:trHeight w:val="6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</w:t>
            </w:r>
            <w:r>
              <w:rPr>
                <w:sz w:val="24"/>
              </w:rPr>
              <w:t>题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一 选择题：本大题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。在每小题给出的四个选项中，只有一项是符合题目要求的的，请把所选项前的字母填在题后的括号内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十二五”期间，北京常住外来人口增量、增速皆保持下降趋势，且向郊区集聚的趋势明显。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背景常驻外来人口</w:t>
      </w:r>
      <w:r>
        <w:rPr>
          <w:rFonts w:eastAsia="楷体" w:cs="楷体" w:ascii="楷体" w:hAnsi="楷体"/>
          <w:sz w:val="24"/>
          <w:szCs w:val="24"/>
        </w:rPr>
        <w:t>818.7</w:t>
      </w:r>
      <w:r>
        <w:rPr>
          <w:rFonts w:ascii="楷体" w:hAnsi="楷体" w:cs="楷体" w:eastAsia="楷体"/>
          <w:sz w:val="24"/>
          <w:szCs w:val="24"/>
        </w:rPr>
        <w:t>万，大部分居住在郊区。据此完成</w:t>
      </w:r>
      <w:r>
        <w:rPr>
          <w:rFonts w:eastAsia="楷体" w:cs="楷体" w:ascii="楷体" w:hAnsi="楷体"/>
          <w:sz w:val="24"/>
          <w:szCs w:val="24"/>
        </w:rPr>
        <w:t>1-3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北京常住外来人口向郊区集聚，主要原因是郊区（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就业机会多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居住成本更低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环境质量更佳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服务设施更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针对常住外来人口向郊区集聚的现状，北京应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大力发展以地铁为主的公共交通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将更多的企事业单位搬至郊区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严格控制中心城区的商品房价格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在中心城区兴建更多的商品房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调控外来人口，北京下列大型商品销售市场中，适宜向相邻的河北、天津转移的是（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蔬菜批发市场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电子产品商城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汽车交易市场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服装批发市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山东省蒙阴县被称为“中国蜜桃之都”。蒙阴蜜桃一直以传统销售方式为主，果农摘桃到集市售卖或等待商贩前来收购，滞销现象经常发生。随着网络的普及和电子商务的发展，一些蒙阴果农采用“网上预售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+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快递配送”的销售方式，按照网上订单进行统一采摘，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48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小时内送达客户手中。据此完成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4-5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为家在海口的网上客户快递蒙阴蜜桃，适宜采用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公路运输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铁路运输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水路运输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航空运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与传统销售方式相比，网上销售蜜桃的主要优势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降低运输成本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优化销售网点布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拓展销售市场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引导种植空间集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0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，德国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ascii="楷体" w:hAnsi="楷体" w:cs="楷体" w:eastAsia="楷体"/>
          <w:sz w:val="24"/>
          <w:szCs w:val="24"/>
        </w:rPr>
        <w:t>汽车公司和我国某汽车公司共同设立合资企业，业务涵盖高端品牌汽车的生产 、销售和售后服务。该合资企业在沈阳建立生产厂；分别在北京、上海、佛山和成都建立大型零部件配送中心。据此完成</w:t>
      </w:r>
      <w:r>
        <w:rPr>
          <w:rFonts w:eastAsia="楷体" w:cs="楷体" w:ascii="楷体" w:hAnsi="楷体"/>
          <w:sz w:val="24"/>
          <w:szCs w:val="24"/>
        </w:rPr>
        <w:t>6-8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厂在中国投资建厂的主要目的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拓展中国市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利用中国制造技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利用中国廉价劳动力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利用中国雄厚资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该合资企业在沈阳建立生产厂，主要是因为沈阳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研发能力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交通便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工业基础好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原料丰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该合资企业在北京、上海等地建立大型零部件配送中心，考虑的主要因素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资金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研发水平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劳动力资源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销售市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某城区遥感影像图。读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完成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997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探测并记录该影像的时间可能是（ 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甲 、乙、丙、丁四建筑物中最高的是（ 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甲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乙     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丙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示意某地年内各月气温和降水量分布。据此完成</w:t>
      </w:r>
      <w:r>
        <w:rPr>
          <w:rFonts w:cs="宋体;SimSun" w:ascii="宋体;SimSun" w:hAnsi="宋体;SimSun"/>
          <w:kern w:val="0"/>
          <w:sz w:val="24"/>
          <w:szCs w:val="24"/>
        </w:rPr>
        <w:t>11-13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7302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该地气候类型为 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地中海气候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温带季风气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热带雨林气候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热带沙漠气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该地的地带性植被可能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落叶阔叶林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热带雨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常绿硬叶林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温带草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该地适宜种植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橄榄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水稻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甜菜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甘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示意白洋淀及其附近地区的年均降水量。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地可以代表白洋淀的年均降水量。据此完成</w:t>
      </w: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6001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地的年降水量可能为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 xml:space="preserve">毫米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90</w:t>
      </w:r>
      <w:r>
        <w:rPr>
          <w:rFonts w:ascii="宋体;SimSun" w:hAnsi="宋体;SimSun" w:cs="宋体;SimSun"/>
          <w:sz w:val="24"/>
          <w:szCs w:val="24"/>
        </w:rPr>
        <w:t xml:space="preserve">毫米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 xml:space="preserve">毫米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10</w:t>
      </w:r>
      <w:r>
        <w:rPr>
          <w:rFonts w:ascii="宋体;SimSun" w:hAnsi="宋体;SimSun" w:cs="宋体;SimSun"/>
          <w:sz w:val="24"/>
          <w:szCs w:val="24"/>
        </w:rPr>
        <w:t>毫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通过蒸发作用，白洋淀对其西北、东南附近地区的降水有一定补充效果。这一现象反映出白洋淀的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防洪蓄水功能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调节局部地区气候的功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补充地下水的功能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改善生态环境的功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高中地理老师带领学生考察位于太行山、华北平原交界的某段河谷的风沙地貌（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，发现沙丘平面形态朝来风方向凸出。据此完成</w:t>
      </w:r>
      <w:r>
        <w:rPr>
          <w:rFonts w:cs="宋体;SimSun" w:ascii="宋体;SimSun" w:hAnsi="宋体;SimSun"/>
          <w:sz w:val="24"/>
          <w:szCs w:val="24"/>
        </w:rPr>
        <w:t>16-18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3842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该河谷所在区域属于（     ）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湿润区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半湿润区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半干旱区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干旱区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图示沙丘平面形态反映了该段河谷盛行（     ）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偏西风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偏东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偏南风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偏北风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河谷风沙地貌的形成原因是（     ）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受山地阻挡，风力减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夏季降水少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河床提供沙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风力较强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/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旬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上旬，密西西比河流域（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水位暴涨，出现了近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来的最高水位。据此完成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43910" cy="345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与常年相比，密西西比河上游流域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年冬季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气温偏低、降水偏少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气温偏低、降水偏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气温偏高、降水偏少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气温偏高、降水偏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导致密西西比河水位暴涨的主要原因是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受热带气旋影响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墨西哥湾暖流强度降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春季增温迅速且多强降雨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上游发生凌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：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简述传统型人口增长模式的特点及在世界上的主要分布地区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请将表示下列含义的代号分别填入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中相应的空格内，以完成“可持续发展复合系统示意图”。（每一代号限填一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社会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经济系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生态系统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人的管理调控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9026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给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各线段标注箭头，以示意南半球中低纬度的大洋环流，并指出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所代表的洋流的性质（暖流或寒流）及其对沿岸气候的影响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304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示意山东半岛及附近地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平均气温的分布。读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别指出图示两条等温线的分布特点及其主要影响因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40910" cy="273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为加拿大铁路分布图。读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，简述加拿大铁路的分布特点及经济作用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5265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三、综合分析题：本大题共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50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26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、阅读材料，完成下列要求。（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26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艾丽斯斯普林斯是澳大利亚内陆地区较大城市，附近有世界遗产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艾尔斯巨石。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上图是艾丽斯斯普林斯的景观，下图示意艾丽斯斯普林斯的位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57015" cy="439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艾丽斯斯普林斯的气候特点及成因。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出该地适合发展的农业类型，并说明判断依据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价该地发展旅游业的条件。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阅读材料，完成下列要求。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世界原油价格的波动和常规油气资源的短缺，非常规油气资源中的页岩油成为重要的石油补充或替代能源。据国际能源署统计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世界页岩油资源折算成页岩油储量大约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亿吨，其中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亿吨在技术上可以开采，而常规石油资源储量大约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亿吨。近年来，美国采用“水力压裂”采油技术，大幅度降低生产成本，页岩油的产量大幅度增加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下半年，美国页岩油日产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桶，达到历史最高水平，原油进口比例大约下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示意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世界页岩油储量的分布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42715" cy="327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述美国页岩油产量大幅度增加的主要原因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指出美国页岩油产量的增加对世界原油贸易格局的影响。（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针对页岩油的开发，简述我国应采取的对策及理由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8-03-05T05:40:00Z</dcterms:modified>
  <cp:revision>26</cp:revision>
  <dc:subject/>
  <dc:title/>
</cp:coreProperties>
</file>